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UBND THÀNH PHỐ TÂN AN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RƯỜNG MG RẠNG ĐÔNG</w:t>
      </w:r>
      <w:r>
        <w:rPr>
          <w:b/>
          <w:color w:val="000000"/>
        </w:rPr>
        <w:t xml:space="preserve">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65pt" to="10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56515</wp:posOffset>
                </wp:positionV>
                <wp:extent cx="197421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5pt" to="390.7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Số: 63/KH-MGRĐ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Phường 5, ngày 03  tháng 8  năm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NĂM HỌC 2021 -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>
          <w:i/>
        </w:rPr>
        <w:t>Căn cứ Hướng dẫn số 704/PGDĐT-MN ngày 30/7/2021 của Phòng Giáo dục và Đào tạo thành phố Tân An về Hướng dẫn thực hiện công tác tuyển sinh cấp học mầm non năm học 2021-2022;</w:t>
      </w:r>
    </w:p>
    <w:p>
      <w:pPr>
        <w:pStyle w:val="Normal"/>
        <w:spacing w:before="60" w:after="0"/>
        <w:ind w:firstLine="540"/>
        <w:jc w:val="both"/>
        <w:rPr/>
      </w:pPr>
      <w:r>
        <w:rPr>
          <w:i/>
        </w:rPr>
        <w:t>Căn cứ Quyết định số 707/QĐ-PGDĐT ngày 1802/8/2021 của Phòng Giáo dục và Đào tạo thành phố Tân An, v/v giao chỉ tiêu tuyển sinh trẻ cho các trường (lớp) mầm non, mẫu giáo năm học 2021-20212, trường mẫu giáo Rạng Đông đề ra kế hoạch tuyển sinh năm học 2021-2022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Chỉ tiêu tuyển sinh</w:t>
      </w:r>
      <w:r>
        <w:rPr/>
        <w:t xml:space="preserve">: 125 trẻ. Trong đó: </w:t>
      </w:r>
    </w:p>
    <w:p>
      <w:pPr>
        <w:pStyle w:val="Normal"/>
        <w:spacing w:before="60" w:after="0"/>
        <w:ind w:firstLine="540"/>
        <w:jc w:val="both"/>
        <w:rPr/>
      </w:pPr>
      <w:r>
        <w:rPr/>
        <w:t>- 01 Lớp Mầm (trẻ sinh năm 2018)</w:t>
        <w:tab/>
        <w:t>: 25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1 Lớp Chồi (trẻ sinh năm 2017)</w:t>
        <w:tab/>
        <w:t>: 3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Lá (trẻ sinh năm 2016)</w:t>
        <w:tab/>
        <w:tab/>
        <w:t>: 70 trẻ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II. Thời gian và hình thức tuyển sinh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Tuyển sinh trực tuyến:</w:t>
      </w:r>
    </w:p>
    <w:p>
      <w:pPr>
        <w:pStyle w:val="Normal"/>
        <w:spacing w:before="60" w:after="0"/>
        <w:ind w:firstLine="540"/>
        <w:jc w:val="both"/>
        <w:rPr/>
      </w:pPr>
      <w:r>
        <w:rPr/>
        <w:t>- Thời gian: Từ ngày 11/8-20/8/2021 (Ưu tiên nhận trẻ 5 tuổi trước).</w:t>
      </w:r>
    </w:p>
    <w:p>
      <w:pPr>
        <w:pStyle w:val="Normal"/>
        <w:spacing w:before="60" w:after="0"/>
        <w:ind w:firstLine="540"/>
        <w:jc w:val="both"/>
        <w:rPr/>
      </w:pPr>
      <w:r>
        <w:rPr/>
        <w:t>Từ ngày 11-18/8/2021 kiểm tra, xét duyệt hồ sơ đăng ký trẻ trong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>Từ ngày 19-20/8/2021 xét duyệt hồ sơ đăng ký trẻ ngoài địa bàn Phường 5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- Hình thức: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Phụ huynh đăng ký nhập học cho trẻ theo địa chỉ truy cập: </w:t>
      </w:r>
      <w:hyperlink r:id="rId2">
        <w:r>
          <w:rPr>
            <w:rStyle w:val="InternetLink"/>
          </w:rPr>
          <w:t>https://dichvucong.longan.gov.vn/</w:t>
        </w:r>
      </w:hyperlink>
      <w:r>
        <w:rPr/>
        <w:t>, chọn chuyên mục TUYỂN SINH ĐẦU CẤP TRỰC TUYẾN.</w:t>
      </w:r>
    </w:p>
    <w:p>
      <w:pPr>
        <w:pStyle w:val="Normal"/>
        <w:spacing w:before="60" w:after="0"/>
        <w:ind w:firstLine="540"/>
        <w:jc w:val="both"/>
        <w:rPr/>
      </w:pPr>
      <w:r>
        <w:rPr/>
        <w:t>Sau đó đăng ký tài khoản, đăng nhập thông tin và đăng ký nhập học.</w:t>
      </w:r>
    </w:p>
    <w:p>
      <w:pPr>
        <w:pStyle w:val="Normal"/>
        <w:spacing w:before="60" w:after="0"/>
        <w:ind w:firstLine="540"/>
        <w:jc w:val="both"/>
        <w:rPr/>
      </w:pPr>
      <w:r>
        <w:rPr/>
        <w:t>2. Tuyển sinh trực tiếp tại trường:</w:t>
      </w:r>
    </w:p>
    <w:p>
      <w:pPr>
        <w:pStyle w:val="Normal"/>
        <w:spacing w:before="60" w:after="0"/>
        <w:ind w:firstLine="540"/>
        <w:jc w:val="both"/>
        <w:rPr/>
      </w:pPr>
      <w:r>
        <w:rPr/>
        <w:t>- Sau thời gian tuyển sinh trực tuyến, nếu chưa đủ chỉ tiêu nhà trường sẽ tiếp tục nhận hồ sơ đăng ký trực tiếp.</w:t>
      </w:r>
    </w:p>
    <w:p>
      <w:pPr>
        <w:pStyle w:val="Normal"/>
        <w:spacing w:before="60" w:after="0"/>
        <w:ind w:firstLine="540"/>
        <w:jc w:val="both"/>
        <w:rPr/>
      </w:pPr>
      <w:r>
        <w:rPr/>
        <w:t>- Nhà trường  nhận hồ sơ đăng ký nhập học cho trẻ sau khi hết giãn cách xã hội và được sự đồng ý của cấp trên (thời gian nhận hồ sơ thông báo sau).</w:t>
      </w:r>
    </w:p>
    <w:p>
      <w:pPr>
        <w:pStyle w:val="Normal"/>
        <w:spacing w:before="60" w:after="0"/>
        <w:ind w:firstLine="540"/>
        <w:jc w:val="both"/>
        <w:rPr>
          <w:b/>
          <w:b/>
          <w:u w:val="single"/>
        </w:rPr>
      </w:pPr>
      <w:r>
        <w:rPr>
          <w:b/>
        </w:rPr>
        <w:t>III. Hồ sơ tuyển sinh gồm có:</w:t>
      </w:r>
    </w:p>
    <w:p>
      <w:pPr>
        <w:pStyle w:val="Normal"/>
        <w:spacing w:before="60" w:after="0"/>
        <w:ind w:firstLine="540"/>
        <w:jc w:val="both"/>
        <w:rPr/>
      </w:pPr>
      <w:r>
        <w:rPr/>
        <w:t>- Đơn xin nhập học (theo mẫu của trường)</w:t>
      </w:r>
    </w:p>
    <w:p>
      <w:pPr>
        <w:pStyle w:val="Normal"/>
        <w:spacing w:before="60" w:after="0"/>
        <w:ind w:firstLine="540"/>
        <w:jc w:val="both"/>
        <w:rPr/>
      </w:pPr>
      <w:r>
        <w:rPr/>
        <w:t>- Giấy khai sinh (photo hoặc bản sao)</w:t>
      </w:r>
    </w:p>
    <w:p>
      <w:pPr>
        <w:pStyle w:val="Normal"/>
        <w:spacing w:before="60" w:after="0"/>
        <w:ind w:firstLine="540"/>
        <w:jc w:val="both"/>
        <w:rPr/>
      </w:pPr>
      <w:r>
        <w:rPr/>
        <w:t>- Hộ khẩu (photo)</w:t>
      </w:r>
    </w:p>
    <w:p>
      <w:pPr>
        <w:pStyle w:val="Normal"/>
        <w:spacing w:before="60" w:after="0"/>
        <w:ind w:firstLine="540"/>
        <w:jc w:val="both"/>
        <w:rPr/>
      </w:pPr>
      <w:r>
        <w:rPr/>
        <w:t>- Hồ sơ liên quan diện miễn, giảm (photo, mang bản chính đối chiếu: sổ hộ nghèo, con thương binh, giấy kế hoạch hóa gia đình,…) nếu có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 xml:space="preserve">IV. Địa điểm tuyển sinh: </w:t>
      </w:r>
    </w:p>
    <w:p>
      <w:pPr>
        <w:pStyle w:val="Normal"/>
        <w:spacing w:before="60" w:after="0"/>
        <w:ind w:firstLine="540"/>
        <w:jc w:val="both"/>
        <w:rPr/>
      </w:pPr>
      <w:r>
        <w:rPr/>
        <w:t>Tại trường Mẫu giáo Rạng Đông, đường Cử Luyện, Phường 5, thành phố Tân An, tỉnh Long An.</w:t>
      </w:r>
    </w:p>
    <w:p>
      <w:pPr>
        <w:pStyle w:val="Normal"/>
        <w:spacing w:before="60" w:after="0"/>
        <w:ind w:firstLine="540"/>
        <w:jc w:val="both"/>
        <w:rPr/>
      </w:pPr>
      <w:r>
        <w:rPr/>
        <w:t>* Lưu ý: Những trẻ học lớp Mầm, Chồi năm học 2020-2021 tại trường, phụ huynh liên hệ giáo viên chủ nhiệm để xác nhận đăng ký nhập học cho trẻ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DUYỆT CỦA UBND PHƯỜNG 5</w: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b/>
        </w:rPr>
        <w:t>HIỆU TRƯỞNG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Đặng Thị Kiều Tiên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BND THÀNH PHỐ TÂN AN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RƯỜNG MG RẠNG ĐÔNG</w:t>
      </w:r>
      <w:r>
        <w:rPr>
          <w:b/>
          <w:color w:val="000000"/>
        </w:rPr>
        <w:t xml:space="preserve">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65pt" to="10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56515</wp:posOffset>
                </wp:positionV>
                <wp:extent cx="197421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5pt" to="390.7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Số: 64a/TB-MGRĐ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Phường 5, ngày 05 tháng 8  năm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YỂN SINH TRỰC TUYẾN NĂM HỌC 2021 –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Căn cứ theo kế hoạch số 62/KH-MMRĐ, ngày 03 tháng 8 năm 2021 của trường mẫu giáo Rạng Đông về việc thực hiện công tác tuyển sinh năm học 2021-2022; </w:t>
      </w:r>
    </w:p>
    <w:p>
      <w:pPr>
        <w:pStyle w:val="Normal"/>
        <w:spacing w:before="60" w:after="0"/>
        <w:ind w:firstLine="540"/>
        <w:jc w:val="both"/>
        <w:rPr/>
      </w:pPr>
      <w:r>
        <w:rPr/>
        <w:t>Trường mẫu giáo Rạng Đông thông báo tuyển sinh trực tuyến năm học 2021-2022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Chỉ tiêu tuyển sinh</w:t>
      </w:r>
      <w:r>
        <w:rPr/>
        <w:t xml:space="preserve">: 125 trẻ. Trong đó: </w:t>
      </w:r>
    </w:p>
    <w:p>
      <w:pPr>
        <w:pStyle w:val="Normal"/>
        <w:spacing w:before="60" w:after="0"/>
        <w:ind w:firstLine="540"/>
        <w:jc w:val="both"/>
        <w:rPr/>
      </w:pPr>
      <w:r>
        <w:rPr/>
        <w:t>- 01 Lớp Mầm (trẻ sinh năm 2017)</w:t>
        <w:tab/>
        <w:t>: 25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1 Lớp Chồi (trẻ sinh năm 2016)</w:t>
        <w:tab/>
        <w:t>: 30 trẻ</w:t>
      </w:r>
    </w:p>
    <w:p>
      <w:pPr>
        <w:pStyle w:val="Normal"/>
        <w:spacing w:before="60" w:after="0"/>
        <w:ind w:firstLine="540"/>
        <w:jc w:val="both"/>
        <w:rPr/>
      </w:pPr>
      <w:r>
        <w:rPr/>
        <w:t>- 02 Lớp Lá (trẻ sinh năm 2015)</w:t>
        <w:tab/>
        <w:tab/>
        <w:t>: 70 trẻ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II. Thời gian và hình thức tuyển sinh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- Thời gian: Từ ngày 11/8-20/8/2021 (Ưu tiên nhận trẻ 5 tuổi trước)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Từ ngày 11-18/8/2021 kiểm tra, xét duyệt hồ sơ đăng ký trẻ trong địa bàn Phường 5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Từ ngày 19-20/8/2021 xét duyệt hồ sơ đăng ký trẻ ngoài địa bàn Phường 5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 xml:space="preserve">- Hình thức: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Phụ huynh đăng ký nhập học cho trẻ theo địa chỉ truy cập: </w:t>
      </w:r>
      <w:hyperlink r:id="rId3">
        <w:r>
          <w:rPr>
            <w:rStyle w:val="InternetLink"/>
          </w:rPr>
          <w:t>https://dichvucong.longan.gov.vn/</w:t>
        </w:r>
      </w:hyperlink>
      <w:r>
        <w:rPr/>
        <w:t>, chọn chuyên mục TUYỂN SINH ĐẦU CẤP TRỰC TUYẾN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Sau đó đăng ký tài khoản, đăng nhập thông tin và đăng ký nhập học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Đặng Thị Kiều T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UBND THÀNH PHỐ TÂN AN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RƯỜNG MG RẠNG ĐÔNG</w:t>
      </w:r>
      <w:r>
        <w:rPr>
          <w:b/>
          <w:color w:val="000000"/>
        </w:rPr>
        <w:t xml:space="preserve">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65pt" to="10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56515</wp:posOffset>
                </wp:positionV>
                <wp:extent cx="197421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5pt" to="390.7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Số: 88/TB-MGRĐ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Phường 5, ngày 23 tháng 9 năm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UYỂN SINH BỔ SUNG NĂM HỌC 2021 –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Căn cứ theo kế hoạch số 63/KH-MMRĐ, ngày 03 tháng 8 năm 2021 của trường mẫu giáo Rạng Đông về việc thực hiện công tác tuyển sinh năm học 2021-2022; </w:t>
      </w:r>
    </w:p>
    <w:p>
      <w:pPr>
        <w:pStyle w:val="Normal"/>
        <w:spacing w:before="60" w:after="0"/>
        <w:ind w:firstLine="540"/>
        <w:jc w:val="both"/>
        <w:rPr/>
      </w:pPr>
      <w:r>
        <w:rPr/>
        <w:t>Căn cứ vào tình hình tuyển sinh của trường, Trường mẫu giáo Rạng Đông thông báo tuyển sinh bổ sung năm học 2021-2022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Chỉ tiêu tuyển sinh</w:t>
      </w:r>
      <w:r>
        <w:rPr/>
        <w:t xml:space="preserve">: 29 trẻ sinh năm 2016 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II. Thời gian và địa điểm nhận hồ sơ: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- Thời gian: Ngày 23,24,27,28,29,30/9/2021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Buổi sáng: Từ 7 giờ 30 phút đến 11giờ 30 phút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Buổi chiều: Từ 13 giờ 30 phút đến 17 giờ</w:t>
      </w:r>
    </w:p>
    <w:p>
      <w:pPr>
        <w:pStyle w:val="Normal"/>
        <w:spacing w:before="60" w:after="0"/>
        <w:ind w:firstLine="540"/>
        <w:jc w:val="both"/>
        <w:rPr/>
      </w:pPr>
      <w:r>
        <w:rPr/>
        <w:t>- Địa điểm: Nhận hồ sơ trực tiếp tại trường Mẫu giáo Rạng Đông (Đường Cử Luyện, Phường 5, thành phố Tân An, tỉnh Long An)</w:t>
      </w:r>
    </w:p>
    <w:p>
      <w:pPr>
        <w:pStyle w:val="Normal"/>
        <w:spacing w:before="60" w:after="0"/>
        <w:ind w:firstLine="540"/>
        <w:jc w:val="both"/>
        <w:rPr/>
      </w:pPr>
      <w:r>
        <w:rPr/>
        <w:t>Số điện thoại: 02723831978, 0938043633</w:t>
      </w:r>
    </w:p>
    <w:p>
      <w:pPr>
        <w:pStyle w:val="Normal"/>
        <w:spacing w:before="60" w:after="0"/>
        <w:ind w:firstLine="540"/>
        <w:jc w:val="both"/>
        <w:rPr>
          <w:b/>
          <w:b/>
          <w:u w:val="single"/>
        </w:rPr>
      </w:pPr>
      <w:r>
        <w:rPr>
          <w:b/>
        </w:rPr>
        <w:t>III. Hồ sơ tuyển sinh gồm có:</w:t>
      </w:r>
    </w:p>
    <w:p>
      <w:pPr>
        <w:pStyle w:val="Normal"/>
        <w:spacing w:before="60" w:after="0"/>
        <w:ind w:firstLine="540"/>
        <w:jc w:val="both"/>
        <w:rPr/>
      </w:pPr>
      <w:r>
        <w:rPr/>
        <w:t>- Đơn xin nhập học (theo mẫu của trường)</w:t>
      </w:r>
    </w:p>
    <w:p>
      <w:pPr>
        <w:pStyle w:val="Normal"/>
        <w:spacing w:before="60" w:after="0"/>
        <w:ind w:firstLine="540"/>
        <w:jc w:val="both"/>
        <w:rPr/>
      </w:pPr>
      <w:r>
        <w:rPr/>
        <w:t>- Giấy khai sinh (photo hoặc bản sao)</w:t>
      </w:r>
    </w:p>
    <w:p>
      <w:pPr>
        <w:pStyle w:val="Normal"/>
        <w:spacing w:before="60" w:after="0"/>
        <w:ind w:firstLine="540"/>
        <w:jc w:val="both"/>
        <w:rPr/>
      </w:pPr>
      <w:r>
        <w:rPr/>
        <w:t>- Hộ khẩu (phôtô, mang bản chính đối chiếu)</w:t>
      </w:r>
    </w:p>
    <w:p>
      <w:pPr>
        <w:pStyle w:val="Normal"/>
        <w:spacing w:before="60" w:after="0"/>
        <w:ind w:firstLine="540"/>
        <w:jc w:val="both"/>
        <w:rPr/>
      </w:pPr>
      <w:r>
        <w:rPr/>
        <w:t>- Hồ sơ liên quan diện miễn, giảm (phôtô, mang bản chính đối chiếu: sổ hộ nghèo, cận nghèo, con thương binh, giấy kế hoạch hóa gia đình,…) nếu có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Đặng Thị Kiều Ti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longan.gov.vn/" TargetMode="External"/><Relationship Id="rId3" Type="http://schemas.openxmlformats.org/officeDocument/2006/relationships/hyperlink" Target="https://dichvucong.longan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9:00Z</dcterms:created>
  <dc:creator>vi tinh tran anh</dc:creator>
  <dc:description/>
  <cp:keywords/>
  <dc:language>en-US</dc:language>
  <cp:lastModifiedBy>admin</cp:lastModifiedBy>
  <cp:lastPrinted>2021-09-24T15:45:00Z</cp:lastPrinted>
  <dcterms:modified xsi:type="dcterms:W3CDTF">2021-09-24T08:53:00Z</dcterms:modified>
  <cp:revision>182</cp:revision>
  <dc:subject/>
  <dc:title>UBND XÃ NHƠN THẠNH TRUNG CỘNG HÒA XÃ HỘI CHỦ NGHĨA VIỆT NAM</dc:title>
</cp:coreProperties>
</file>