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BND THÀNH PHỐ TÂN AN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RƯỜNG MG RẠNG ĐÔNG</w:t>
      </w:r>
      <w:r>
        <w:rPr>
          <w:b/>
          <w:color w:val="000000"/>
        </w:rPr>
        <w:t xml:space="preserve">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65pt" to="10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56515</wp:posOffset>
                </wp:positionV>
                <wp:extent cx="197421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5pt" to="390.7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Số: 101/TB-MGRĐ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Phường 5, ngày 28 tháng 7  năm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YỂN SINH TRỰC TUYẾN NĂM HỌC 2023 - 20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Căn cứ theo kế hoạch số 99/KH-MMRĐ, ngày 27 tháng 7 năm 2023 của trường mẫu giáo Rạng Đông về việc thực hiện công tác tuyển sinh năm học 2023-2024; </w:t>
      </w:r>
    </w:p>
    <w:p>
      <w:pPr>
        <w:pStyle w:val="Normal"/>
        <w:spacing w:before="60" w:after="0"/>
        <w:ind w:firstLine="540"/>
        <w:jc w:val="both"/>
        <w:rPr/>
      </w:pPr>
      <w:r>
        <w:rPr/>
        <w:t>Trường mẫu giáo Rạng Đông thông báo tuyển sinh trực tuyến năm học 2023-2024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Chỉ tiêu tuyển sinh</w:t>
      </w:r>
      <w:r>
        <w:rPr/>
        <w:t xml:space="preserve">: 180 trẻ. Trong đó: 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3-4 tuổi (trẻ sinh năm 2020)</w:t>
        <w:tab/>
        <w:t>: 5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4-5 tuổi (trẻ sinh năm 2019)</w:t>
        <w:tab/>
        <w:t>: 6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5-6 tuổi (trẻ sinh năm 2018)</w:t>
        <w:tab/>
        <w:t>: 70 trẻ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II. Thời gian và hình thức tuyển sinh: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1. Thời gian: </w:t>
      </w:r>
    </w:p>
    <w:p>
      <w:pPr>
        <w:pStyle w:val="Normal"/>
        <w:spacing w:before="60" w:after="0"/>
        <w:ind w:firstLine="567"/>
        <w:jc w:val="both"/>
        <w:rPr/>
      </w:pPr>
      <w:r>
        <w:rPr/>
        <w:t>Từ ngày 07 giờ ngày 01/8/2023 đến 17 giờ ngày 10/8/2023 (Ưu tiên nhận trẻ 5 tuổi trước).</w:t>
      </w:r>
    </w:p>
    <w:p>
      <w:pPr>
        <w:pStyle w:val="Normal"/>
        <w:spacing w:before="60" w:after="0"/>
        <w:ind w:firstLine="540"/>
        <w:jc w:val="both"/>
        <w:rPr/>
      </w:pPr>
      <w:r>
        <w:rPr/>
        <w:t>Từ ngày 09-10/8/2023 kiểm tra, xét duyệt hồ sơ đăng ký trực tuyến trẻ trong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>Ngày 11/8/2023 xét duyệt hồ sơ đăng ký trẻ ngoài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2. Hình thức: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Phụ huynh đăng ký nhập học cho trẻ theo địa chỉ truy cập: </w:t>
      </w:r>
      <w:hyperlink r:id="rId2">
        <w:r>
          <w:rPr>
            <w:rStyle w:val="InternetLink"/>
          </w:rPr>
          <w:t>https://dichvucong.longan.gov.vn/</w:t>
        </w:r>
      </w:hyperlink>
      <w:r>
        <w:rPr/>
        <w:t>, chọn chuyên mục TUYỂN SINH ĐẦU CẤP TRỰC TUYẾN.</w:t>
      </w:r>
    </w:p>
    <w:p>
      <w:pPr>
        <w:pStyle w:val="Normal"/>
        <w:spacing w:before="60" w:after="0"/>
        <w:ind w:firstLine="540"/>
        <w:jc w:val="both"/>
        <w:rPr/>
      </w:pPr>
      <w:r>
        <w:rPr/>
        <w:t>Sau đó đăng ký tài khoản, đăng nhập thông tin và đăng ký nhập học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- Sau thời gian tuyển sinh trực tuyến, nếu chưa đủ chỉ tiêu nhà trường sẽ tiếp tục nhận hồ sơ đăng ký. </w:t>
      </w:r>
    </w:p>
    <w:p>
      <w:pPr>
        <w:pStyle w:val="Normal"/>
        <w:spacing w:before="60" w:after="0"/>
        <w:ind w:firstLine="540"/>
        <w:jc w:val="both"/>
        <w:rPr>
          <w:b/>
          <w:b/>
          <w:u w:val="single"/>
        </w:rPr>
      </w:pPr>
      <w:r>
        <w:rPr>
          <w:b/>
        </w:rPr>
        <w:t>III. Hồ sơ tuyển sinh trực tuyến gồm có:</w:t>
      </w:r>
    </w:p>
    <w:p>
      <w:pPr>
        <w:pStyle w:val="Normal"/>
        <w:spacing w:before="60" w:after="0"/>
        <w:ind w:firstLine="540"/>
        <w:jc w:val="both"/>
        <w:rPr/>
      </w:pPr>
      <w:r>
        <w:rPr/>
        <w:t>- Bản sao giấy khai sinh (hợp lệ)</w:t>
      </w:r>
    </w:p>
    <w:p>
      <w:pPr>
        <w:pStyle w:val="Normal"/>
        <w:spacing w:before="60" w:after="0"/>
        <w:ind w:firstLine="540"/>
        <w:jc w:val="both"/>
        <w:rPr/>
      </w:pPr>
      <w:r>
        <w:rPr/>
        <w:t>- Thông báo số định danh cá nhân và thông tin công dân trong Cơ sở dữ liệu quốc gia về dân cư (Cha mẹ trẻ liên hệ Công an Phường 5 in thông báo)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* Lưu ý:</w:t>
      </w:r>
      <w:r>
        <w:rPr/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(1) Cha, mẹ trẻ nhập đầy đủ thông tin trên hệ thống trực tuyến và đính kèm file hình ảnh giấy tờ kèm theo (ở mục </w:t>
      </w:r>
      <w:r>
        <w:rPr>
          <w:b/>
        </w:rPr>
        <w:t>III. Hồ sơ tuyển sinh trực tuyến</w:t>
      </w:r>
      <w:r>
        <w:rPr/>
        <w:t>). Sau khi đăng ký tuyển sinh trực tuyến cha mẹ trẻ theo dõi kết quả phê duyệt “Tiếp nhận” của nhà trường trên hệ thống tuyển sinh trực tuyến.</w:t>
      </w:r>
    </w:p>
    <w:p>
      <w:pPr>
        <w:pStyle w:val="Normal"/>
        <w:spacing w:before="60" w:after="0"/>
        <w:ind w:firstLine="540"/>
        <w:jc w:val="both"/>
        <w:rPr/>
      </w:pPr>
      <w:r>
        <w:rPr/>
        <w:t>(2) Nếu có vướng mắc, phụ huynh liên hệ các số điện thoại sau để được hỗ trợ</w:t>
      </w:r>
    </w:p>
    <w:p>
      <w:pPr>
        <w:pStyle w:val="Normal"/>
        <w:spacing w:before="60" w:after="0"/>
        <w:ind w:firstLine="540"/>
        <w:jc w:val="both"/>
        <w:rPr/>
      </w:pPr>
      <w:r>
        <w:rPr/>
        <w:t>0911766788 (Cô Oanh)</w:t>
      </w:r>
    </w:p>
    <w:p>
      <w:pPr>
        <w:pStyle w:val="Normal"/>
        <w:spacing w:before="60" w:after="0"/>
        <w:ind w:firstLine="540"/>
        <w:jc w:val="both"/>
        <w:rPr/>
      </w:pPr>
      <w:r>
        <w:rPr/>
        <w:t>0965657578 (Cô Uyển)</w:t>
      </w:r>
    </w:p>
    <w:p>
      <w:pPr>
        <w:pStyle w:val="Normal"/>
        <w:spacing w:before="60" w:after="0"/>
        <w:ind w:firstLine="540"/>
        <w:jc w:val="both"/>
        <w:rPr/>
      </w:pPr>
      <w:r>
        <w:rPr/>
        <w:t>0946113037 (cô Tâm).</w:t>
      </w:r>
    </w:p>
    <w:p>
      <w:pPr>
        <w:pStyle w:val="Normal"/>
        <w:spacing w:before="60" w:after="0"/>
        <w:ind w:firstLine="567"/>
        <w:jc w:val="both"/>
        <w:rPr/>
      </w:pPr>
      <w:r>
        <w:rPr/>
        <w:t>(3) Những trẻ đã học lớp mẫu giáo 3-4 tuổi, 4 -5 tuổi năm học 2022-2023 tại trường, phụ huynh liên hệ giáo viên chủ nhiệm để xác nhận đăng ký nhập học lại cho trẻ.</w:t>
      </w:r>
    </w:p>
    <w:p>
      <w:pPr>
        <w:pStyle w:val="Normal"/>
        <w:spacing w:before="60" w:after="0"/>
        <w:ind w:firstLine="567"/>
        <w:jc w:val="both"/>
        <w:rPr/>
      </w:pPr>
      <w:r>
        <w:rPr/>
        <w:t>(4) Các loại hồ sơ liên quan diện miễn, giảm (photo, mang bản chính đối chiếu: sổ hộ nghèo, con thương binh, giấy kế hoạch hóa gia đình,…) nếu có; Thẻ bảo hiểm y tế (photo): phụ huynh nộp vào ngày bắt đầu nhập học của trẻ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7050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5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Đặng Thị Kiều T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longan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9:00Z</dcterms:created>
  <dc:creator>vi tinh tran anh</dc:creator>
  <dc:description/>
  <cp:keywords/>
  <dc:language>en-US</dc:language>
  <cp:lastModifiedBy>admin</cp:lastModifiedBy>
  <cp:lastPrinted>2023-07-27T11:23:00Z</cp:lastPrinted>
  <dcterms:modified xsi:type="dcterms:W3CDTF">2023-07-27T04:26:00Z</dcterms:modified>
  <cp:revision>217</cp:revision>
  <dc:subject/>
  <dc:title>UBND XÃ NHƠN THẠNH TRUNG CỘNG HÒA XÃ HỘI CHỦ NGHĨA VIỆT NAM</dc:title>
</cp:coreProperties>
</file>